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DOMANDA DI PARTECIPAZION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96460</wp:posOffset>
                </wp:positionH>
                <wp:positionV relativeFrom="paragraph">
                  <wp:posOffset>133985</wp:posOffset>
                </wp:positionV>
                <wp:extent cx="137160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arca da bollo da €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5pt;mso-wrap-distance-left:7.05pt;mso-wrap-distance-right:7.05pt;mso-wrap-distance-top:0pt;mso-wrap-distance-bottom:0pt;margin-top:10.55pt;mso-position-vertical-relative:text;margin-left:369.8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rca da bollo da €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</w:rPr>
        <w:t xml:space="preserve">VENDITA </w:t>
      </w:r>
      <w:r>
        <w:rPr>
          <w:b/>
          <w:color w:val="FF0000"/>
          <w:sz w:val="28"/>
          <w:u w:val="single"/>
        </w:rPr>
        <w:t>SENZA INCA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Esecuzione Immobiliare</w:t>
        <w:tab/>
      </w:r>
      <w:r>
        <w:rPr>
          <w:b/>
          <w:color w:val="FF0000"/>
          <w:sz w:val="28"/>
          <w:u w:val="single"/>
        </w:rPr>
        <w:t xml:space="preserve">    _____________ _____</w:t>
      </w:r>
      <w:r>
        <w:rPr>
          <w:b/>
          <w:color w:val="FF0000"/>
          <w:sz w:val="28"/>
        </w:rPr>
        <w:t xml:space="preserve"> LOTTO </w:t>
      </w:r>
      <w:r>
        <w:rPr>
          <w:b/>
          <w:color w:val="FF0000"/>
          <w:sz w:val="28"/>
          <w:u w:val="single"/>
        </w:rPr>
        <w:t>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</w:rPr>
        <w:t xml:space="preserve">NOTAIO DOTT./SSA </w:t>
        <w:tab/>
        <w:tab/>
      </w:r>
      <w:r>
        <w:rPr>
          <w:b/>
          <w:color w:val="FF0000"/>
          <w:sz w:val="28"/>
          <w:u w:val="single"/>
        </w:rPr>
        <w:t>_____________________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l/la sottoscritto/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GNOME</w:t>
        <w:tab/>
        <w:tab/>
        <w:tab/>
        <w:tab/>
        <w:t>_________________________________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2" w:leader="none"/>
        </w:tabs>
        <w:jc w:val="both"/>
        <w:outlineLvl w:val="0"/>
        <w:rPr/>
      </w:pPr>
      <w:r>
        <w:rPr>
          <w:sz w:val="24"/>
        </w:rPr>
        <w:t>NOME</w:t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LUOGO E DATA DI NASCITA</w:t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DICE FISCALE</w:t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MUNE DI RESIDENZA</w:t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NDIRIZZO DI RESIDENZA</w:t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PROFESSIONE</w:t>
        <w:tab/>
        <w:tab/>
        <w:tab/>
        <w:t>_________________________________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TEL.(cell.)</w:t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E MAIL </w:t>
        <w:tab/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in qualità di (barrare con una X)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( ) legale rappresentante </w:t>
        <w:tab/>
        <w:tab/>
        <w:t xml:space="preserve">( ) procuratore speciale </w:t>
        <w:tab/>
        <w:tab/>
        <w:t xml:space="preserve">( ) socio accomandatari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della Società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RAGIONE SOCIALE</w:t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SEDE LEGALE</w:t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.F. e N. ISCR. R.I. DI</w:t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/>
      </w:pPr>
      <w:r>
        <w:rPr>
          <w:sz w:val="24"/>
        </w:rPr>
        <w:t xml:space="preserve">di essere ammesso a partecipare alla </w:t>
      </w:r>
      <w:r>
        <w:rPr>
          <w:sz w:val="24"/>
          <w:u w:val="single"/>
        </w:rPr>
        <w:t>vendita senza incanto</w:t>
      </w:r>
      <w:r>
        <w:rPr>
          <w:sz w:val="24"/>
        </w:rPr>
        <w:t xml:space="preserve"> che si terrà il giorno _______________ alle ore ___________, per la vendita dei beni relativi alla E.I. n._________________ Lotto ______, come meglio individuati nella perizia di stima e nell'ordinanza di vendita, e a tal f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re in modo irrevocabi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prezzo di € ________________________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lettere (_________________________________________________________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'acquisto e si impegna a pagarlo con le seguenti modalità:</w:t>
      </w:r>
    </w:p>
    <w:p>
      <w:pPr>
        <w:pStyle w:val="Normal"/>
        <w:jc w:val="both"/>
        <w:rPr/>
      </w:pPr>
      <w:r>
        <w:rPr>
          <w:sz w:val="24"/>
        </w:rPr>
        <w:t>1) con assegno circolare intestato come la cauzione o bonifico bancario entro il termine stabilito nell’ordinanza di vendita;</w:t>
      </w:r>
    </w:p>
    <w:p>
      <w:pPr>
        <w:pStyle w:val="Normal"/>
        <w:jc w:val="both"/>
        <w:rPr/>
      </w:pPr>
      <w:r>
        <w:rPr>
          <w:sz w:val="24"/>
        </w:rPr>
        <w:t xml:space="preserve">2).............................................................................................. (facoltà di indicare termine più breve);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aver preso visione della perizia di stima e di essere a conoscenza che gli immobili vengono venduti nello stato di fatto e di diritto in cui si trovano;</w:t>
      </w:r>
    </w:p>
    <w:p>
      <w:pPr>
        <w:pStyle w:val="Normal"/>
        <w:jc w:val="both"/>
        <w:rPr/>
      </w:pPr>
      <w:r>
        <w:rPr>
          <w:sz w:val="24"/>
          <w:szCs w:val="24"/>
        </w:rPr>
        <w:t>- di essere a conoscenza del fatto che la prestazione della cauzione è regolata dall'art. 580 c.p.c.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- di aver ricevuto informativa ex art. 13 Reg. UE 2016/679 e che i propri dati personali e/o patrimoniali verranno utilizzati nella misura strettamente necessaria alla funzione notarile e per le finalità previste dalla normativa anche in materia antiriciclaggio nei casi previsti dalla legg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i essere a conoscenza che la procedura non presta la garanzia prevista dal DM 22 gennaio 2008 n.37 (perché trattasi di normativa secondaria non idonea a derogare alle disposizioni di legge)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u w:val="single"/>
        </w:rPr>
        <w:t>Alla presente si allegano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- Assegno circolare "Non trasferibile" intestato a "Tribunale di Padova E.I. ______________ Lotto _____________(se più Lotti)" di € ___________________________, a titolo di </w:t>
      </w:r>
      <w:r>
        <w:rPr>
          <w:sz w:val="24"/>
          <w:u w:val="single"/>
        </w:rPr>
        <w:t>cauzione</w:t>
      </w:r>
      <w:r>
        <w:rPr>
          <w:sz w:val="24"/>
        </w:rPr>
        <w:t xml:space="preserve"> (pari al 10% del prezzo offerto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 copia della visura camerale aggiornata di data non anteriore a tre mesi;</w:t>
      </w:r>
    </w:p>
    <w:p>
      <w:pPr>
        <w:pStyle w:val="Normal"/>
        <w:jc w:val="both"/>
        <w:rPr/>
      </w:pPr>
      <w:r>
        <w:rPr>
          <w:sz w:val="24"/>
        </w:rPr>
        <w:t>- copia di documento d'identità in corso di validità e del Codice fiscale del legale rappresentante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Dat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sz w:val="24"/>
        </w:rPr>
        <w:t xml:space="preserve">Timbro e Firma........................................................................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6379" w:hanging="425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  <w:t>Per restituzione assegn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6379" w:hanging="425"/>
        <w:jc w:val="both"/>
        <w:outlineLvl w:val="0"/>
        <w:rPr>
          <w:sz w:val="24"/>
        </w:rPr>
      </w:pPr>
      <w:r>
        <w:rPr>
          <w:sz w:val="24"/>
        </w:rPr>
        <w:t xml:space="preserve">Dat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ind w:left="6379" w:hanging="425"/>
        <w:jc w:val="both"/>
        <w:outlineLvl w:val="0"/>
        <w:rPr/>
      </w:pPr>
      <w:r>
        <w:rPr>
          <w:sz w:val="24"/>
        </w:rPr>
        <w:t xml:space="preserve">Firma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23:00Z</dcterms:created>
  <dc:creator>A.P.E.P.</dc:creator>
  <dc:description/>
  <cp:keywords/>
  <dc:language>en-US</dc:language>
  <cp:lastModifiedBy>PC11</cp:lastModifiedBy>
  <cp:lastPrinted>2006-05-25T15:13:00Z</cp:lastPrinted>
  <dcterms:modified xsi:type="dcterms:W3CDTF">2022-11-24T10:50:00Z</dcterms:modified>
  <cp:revision>9</cp:revision>
  <dc:subject/>
  <dc:title>DOMANDA DI PARTECIPAZIONE ALL'INCANTO</dc:title>
</cp:coreProperties>
</file>