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</w:rPr>
        <w:t>TRIBUNALE DI PADO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13398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7.05pt;mso-wrap-distance-right:7.05pt;mso-wrap-distance-top:0pt;mso-wrap-distance-bottom:0pt;margin-top:10.55pt;mso-position-vertical-relative:text;margin-left:378.8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Fallimento n.  </w:t>
      </w:r>
      <w:r>
        <w:rPr>
          <w:b/>
          <w:color w:val="FF0000"/>
          <w:sz w:val="28"/>
          <w:u w:val="single"/>
        </w:rPr>
        <w:t xml:space="preserve">    _____________ _____</w:t>
      </w:r>
      <w:r>
        <w:rPr>
          <w:b/>
          <w:color w:val="FF0000"/>
          <w:sz w:val="28"/>
        </w:rPr>
        <w:t xml:space="preserve">  LOTTO </w:t>
      </w:r>
      <w:r>
        <w:rPr>
          <w:b/>
          <w:color w:val="FF0000"/>
          <w:sz w:val="28"/>
          <w:u w:val="single"/>
        </w:rPr>
        <w:t>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CURATORE: DOTT.  </w:t>
        <w:tab/>
        <w:tab/>
      </w:r>
      <w:r>
        <w:rPr>
          <w:color w:val="FF0000"/>
          <w:sz w:val="24"/>
        </w:rPr>
        <w:t>________________________________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ADIUTORE:  NOTAIO</w:t>
        <w:tab/>
        <w:tab/>
      </w:r>
      <w:r>
        <w:rPr>
          <w:color w:val="FF0000"/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  <w:u w:val="single"/>
        </w:rPr>
        <w:t>OFFERTA IRREVOCABILE DI ACQUIS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Il/la sottoscritto/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</w:t>
        <w:tab/>
        <w:tab/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2" w:leader="none"/>
        </w:tabs>
        <w:jc w:val="both"/>
        <w:outlineLvl w:val="0"/>
        <w:rPr>
          <w:sz w:val="24"/>
        </w:rPr>
      </w:pPr>
      <w:r>
        <w:rPr>
          <w:sz w:val="24"/>
        </w:rPr>
        <w:t>NOME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LUOGO E DATA DI NASCIT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DICE FISCAL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COMUNE DI RESIDENZA</w:t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NDIRIZZO DI RESIDENZA</w:t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ROFESSIONE</w:t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L.(cell.)</w:t>
        <w:tab/>
        <w:tab/>
        <w:tab/>
        <w:tab/>
        <w:t>_________________________________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E MAIL 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TATO CIVILE: Dichiara di essere (barrare con una X): </w:t>
      </w:r>
    </w:p>
    <w:p>
      <w:pPr>
        <w:pStyle w:val="Normal"/>
        <w:rPr/>
      </w:pPr>
      <w:r>
        <w:rPr>
          <w:sz w:val="24"/>
        </w:rPr>
        <w:t xml:space="preserve">( ) celibe / nubile / libero/a;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 ) coniugato/a in regime di separazione dei beni c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) coniugato/a in comunione legale dei beni c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GNOME CONIUGE</w:t>
        <w:tab/>
        <w:tab/>
        <w:t>_________________________________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NOME CONIUGE</w:t>
        <w:tab/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LUOGO E DATA DI NASCITA </w:t>
        <w:tab/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 in modo irrevocabil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ezzo di €. ________________________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ettere (______________________________________________________________________) </w:t>
      </w:r>
    </w:p>
    <w:p>
      <w:pPr>
        <w:pStyle w:val="Normal"/>
        <w:jc w:val="both"/>
        <w:rPr/>
      </w:pPr>
      <w:r>
        <w:rPr>
          <w:sz w:val="24"/>
        </w:rPr>
        <w:t>per l'acquisto dei diritti sui beni relativi al Fallimento n. ____________, Lotto n. ____, come meglio individuati nella perizia di stima e si impegna a pagarlo con la seguente mod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on assegno circolare non trasferibile intestato al Fallimento n. </w:t>
        <w:tab/>
        <w:tab/>
        <w:t>entro e non oltre 120 giorni dall’aggiudicazione avanti al Notaio rogant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 fin d’ora</w:t>
      </w:r>
    </w:p>
    <w:p>
      <w:pPr>
        <w:pStyle w:val="Normal"/>
        <w:jc w:val="both"/>
        <w:rPr/>
      </w:pPr>
      <w:r>
        <w:rPr>
          <w:sz w:val="24"/>
        </w:rPr>
        <w:t>di essere ammesso a partecipare alla vendita competitiva fallimentare ex. artt. 107 e 108 L.F. che si terrà nei tempi e nei modi che saranno previsti nell’avviso di vendita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ale scopo si impegna</w:t>
      </w:r>
    </w:p>
    <w:p>
      <w:pPr>
        <w:pStyle w:val="Normal"/>
        <w:jc w:val="both"/>
        <w:rPr/>
      </w:pPr>
      <w:r>
        <w:rPr>
          <w:sz w:val="24"/>
        </w:rPr>
        <w:t>al contestuale versamento al momento della presentazione della presente offerta di un importo non inferiore al 10% del prezzo offerto a titolo di cauzione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jc w:val="both"/>
        <w:rPr/>
      </w:pPr>
      <w:r>
        <w:rPr>
          <w:sz w:val="24"/>
        </w:rPr>
        <w:t>- di aver preso visione della perizia di stima agli atti e di essere a conoscenza che gli immobili vengono venduti nello stato di fatto e di diritto in cui si trovan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di essere a conoscenza del fatto che la cauzione sarà integralmente restituita al sottoscritto offerente nel caso in cui, in presenza di più offerenti, lo stesso non divenga aggiudicatario; se, invece, in presenza di unica offerta presentata dal sottoscritto offerente, il medesimo, per qualsivoglia ragione e/o causa, non divenga aggiudicatario, la presente cauzione prestata  a corredo dell’offerta sarà trattenuta integralmente e definitivamente dal Fallimento a titolo risarcitorio, salvo il risarcimento del maggior danno;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- di aver ricevuto informativa ex art. 13 Reg. UE 2016/679 e che i propri dati personali e/o patrimoniali verranno utilizzati nella misura strettamente necessaria alla funzione notarile e per le finalità previste dalla normativa anche in materia antiriciclaggio nei casi previsti dalla legge.</w:t>
      </w:r>
    </w:p>
    <w:p>
      <w:pPr>
        <w:pStyle w:val="Normal"/>
        <w:jc w:val="both"/>
        <w:rPr/>
      </w:pPr>
      <w:r>
        <w:rPr>
          <w:sz w:val="24"/>
        </w:rPr>
        <w:t xml:space="preserve">- di essere a conoscenza che la procedura fallimentare non presta la garanzia prevista dal DM 22 gennaio 2008 n.37 (perché trattasi di normativa secondaria non idonea a derogare alle disposizioni di legge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lla presente si allegano:</w:t>
      </w:r>
    </w:p>
    <w:p>
      <w:pPr>
        <w:pStyle w:val="Normal"/>
        <w:jc w:val="both"/>
        <w:rPr/>
      </w:pPr>
      <w:r>
        <w:rPr>
          <w:sz w:val="24"/>
        </w:rPr>
        <w:t xml:space="preserve">- Assegno circolare "Non trasferibile" intestato a "Tribunale di Padova, Fallimento n. __________, Lotto _________ di € ______________________, a titolo di </w:t>
      </w:r>
      <w:r>
        <w:rPr>
          <w:sz w:val="24"/>
          <w:u w:val="single"/>
        </w:rPr>
        <w:t>cauzion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el documento d'identità in corso di valid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pia del codice  fiscale.</w:t>
      </w:r>
    </w:p>
    <w:p>
      <w:pPr>
        <w:pStyle w:val="Normal"/>
        <w:jc w:val="both"/>
        <w:rPr>
          <w:caps/>
          <w:sz w:val="24"/>
        </w:rPr>
      </w:pPr>
      <w:r>
        <w:rPr>
          <w:sz w:val="24"/>
        </w:rPr>
        <w:t>- eventuale copia del documento d'identità in corso di validità e del codice fiscale del coniug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 xml:space="preserve">Firma..................................................................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er restituzione asseg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5245" w:hanging="0"/>
        <w:jc w:val="both"/>
        <w:outlineLvl w:val="0"/>
        <w:rPr/>
      </w:pPr>
      <w:r>
        <w:rPr>
          <w:sz w:val="24"/>
        </w:rPr>
        <w:t>Firma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7:00Z</dcterms:created>
  <dc:creator>A.P.E.P.</dc:creator>
  <dc:description/>
  <cp:keywords/>
  <dc:language>en-US</dc:language>
  <cp:lastModifiedBy>PC11</cp:lastModifiedBy>
  <cp:lastPrinted>2009-10-21T17:08:00Z</cp:lastPrinted>
  <dcterms:modified xsi:type="dcterms:W3CDTF">2022-11-24T10:49:00Z</dcterms:modified>
  <cp:revision>6</cp:revision>
  <dc:subject/>
  <dc:title>DOMANDA DI PARTECIPAZIONE ALL'INCANTO</dc:title>
</cp:coreProperties>
</file>